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pPr>
      <w:r>
        <w:rPr>
          <w:rFonts w:cs="Times New Roman" w:ascii="Times New Roman" w:hAnsi="Times New Roman"/>
          <w:b/>
          <w:sz w:val="24"/>
          <w:szCs w:val="24"/>
        </w:rPr>
        <w:t xml:space="preserve">OFFICIAL COORDINATION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NOTIFICATION DATE- 14 October, 2010</w:t>
      </w:r>
    </w:p>
    <w:p>
      <w:pPr>
        <w:pStyle w:val="PlainText"/>
        <w:rPr>
          <w:rFonts w:ascii="Times New Roman" w:hAnsi="Times New Roman" w:cs="Times New Roman"/>
          <w:sz w:val="24"/>
          <w:szCs w:val="24"/>
        </w:rPr>
      </w:pPr>
      <w:r>
        <w:rPr>
          <w:rFonts w:cs="Times New Roman" w:ascii="Times New Roman" w:hAnsi="Times New Roman"/>
          <w:b/>
          <w:sz w:val="24"/>
          <w:szCs w:val="24"/>
        </w:rPr>
        <w:t>PROJECT- Bonneville</w:t>
      </w:r>
      <w:r>
        <w:rPr>
          <w:rFonts w:cs="Times New Roman" w:ascii="Times New Roman" w:hAnsi="Times New Roman"/>
          <w:sz w:val="24"/>
          <w:szCs w:val="24"/>
        </w:rPr>
        <w:t xml:space="preserve"> Dam, PH2</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w:t>
      </w:r>
      <w:r>
        <w:rPr>
          <w:rFonts w:cs="Times New Roman" w:ascii="Times New Roman" w:hAnsi="Times New Roman"/>
          <w:b/>
          <w:sz w:val="24"/>
          <w:szCs w:val="24"/>
          <w:highlight w:val="yellow"/>
        </w:rPr>
        <w:t>15 October 2010</w:t>
      </w:r>
      <w:r>
        <w:rPr>
          <w:rFonts w:cs="Times New Roman" w:ascii="Times New Roman" w:hAnsi="Times New Roman"/>
          <w:b/>
          <w:sz w:val="24"/>
          <w:szCs w:val="24"/>
        </w:rPr>
        <w:t xml:space="preserve"> (SHORT RESPONSE PERIO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escription of the problem- </w:t>
      </w:r>
      <w:r>
        <w:rPr>
          <w:rFonts w:cs="Times New Roman" w:ascii="Times New Roman" w:hAnsi="Times New Roman"/>
          <w:sz w:val="24"/>
          <w:szCs w:val="24"/>
        </w:rPr>
        <w:t>Bonneville PH2 forebay Acoustic Cluster Nodes that are adjacent to the PH2 BGS need to be removed prior to BGS removal starting 15 December.  Flows through B2 need to be reduced for 1 day to allow PNNL workers to safely maneuver their boats and equipment in the B2 Forebay for removal prior to the B2CC going open on 15 Nove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 xml:space="preserve">Request that </w:t>
      </w:r>
      <w:r>
        <w:rPr>
          <w:rFonts w:cs="Times New Roman" w:ascii="Times New Roman" w:hAnsi="Times New Roman"/>
          <w:b/>
          <w:sz w:val="24"/>
          <w:szCs w:val="24"/>
          <w:u w:val="single"/>
        </w:rPr>
        <w:t>one unit worth of B2 flow</w:t>
      </w:r>
      <w:r>
        <w:rPr>
          <w:rFonts w:cs="Times New Roman" w:ascii="Times New Roman" w:hAnsi="Times New Roman"/>
          <w:sz w:val="24"/>
          <w:szCs w:val="24"/>
        </w:rPr>
        <w:t xml:space="preserve"> (approx 15K) be moved to PH1 from 0500-1700 on Tuesday Oct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allow PNNL workers to safely remove clusters from the B2 Foreb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t a recent FFDRWG meeting the region discussed the needs for the dewatering of the B2 DSM and the pulling of screens at PH2 starting on 9 November to facilitate Lamprey construction dives in Mid November.  The regional fish reps agreed to allow some unscreened unit operations at PH2 from 9 November through 15 December if the Corps agreed to open the B2CC to pass adults and juveniles.  This decision to open with the B2CC precipitated the need to push the BGS removal off until 15 December to coincide with when the B2CC goes closed.  Because of all of these schedule shifts, it makes the most sense to complete this cluster node removal as soon as possible as to not conflict with other sensitive operations during this IWW season.  The current cluster node positions are directly to the south of the BGS.  These clusters need to be out of the way of the BGS removal contractor, who is schedule to start their first dives on 15 December, 201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 xml:space="preserve">PH2 is the priority PH at this time of year.  Additional units will need to be brought online at PH1 to pass current river flows.  We are asking that units be switched prior to the start of the fish passage day at 0500 to minimize fish impacts for migrating adults.  Essentially, flows will be split about equally between PH2 and PH1 for approximately 12 hours. All efforts will be made to bring PH2 back to lead flows once removal operations have been completed for the day.  I want to reemphasize that we are only asking for ONE (1) unit worth of flow to be shifted and we are not asking for a change is PH priorit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Length of time for repairs or outage- </w:t>
      </w:r>
      <w:r>
        <w:rPr>
          <w:rFonts w:cs="Times New Roman" w:ascii="Times New Roman" w:hAnsi="Times New Roman"/>
          <w:sz w:val="24"/>
          <w:szCs w:val="24"/>
        </w:rPr>
        <w:t>Special unit operations are scheduled for 0500-1700 October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Expected impacts on fish passage- </w:t>
      </w:r>
      <w:r>
        <w:rPr>
          <w:rFonts w:cs="Times New Roman" w:ascii="Times New Roman" w:hAnsi="Times New Roman"/>
          <w:sz w:val="24"/>
          <w:szCs w:val="24"/>
        </w:rPr>
        <w:t xml:space="preserve">Adult fish passage numbers typically drop to less than 1000 fish per day around the third week in October.  All fishways at both PH1 &amp; 2 will still be in service and no changes to fishways have been requeste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Comments from agencies-</w:t>
      </w:r>
      <w:r>
        <w:rPr>
          <w:rFonts w:cs="Times New Roman" w:ascii="Times New Roman" w:hAnsi="Times New Roman"/>
          <w:sz w:val="24"/>
          <w:szCs w:val="24"/>
        </w:rPr>
        <w:t xml:space="preserve"> This request is of short notice and we are asking for comments prior to the COB Friday, 15 October.  Thanks very muc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Original Message-----</w:t>
      </w:r>
    </w:p>
    <w:p>
      <w:pPr>
        <w:pStyle w:val="PlainText"/>
        <w:rPr/>
      </w:pPr>
      <w:r>
        <w:rPr/>
        <w:t xml:space="preserve">From: Gary Fredricks [mailto:Gary.Fredricks@noaa.gov] </w:t>
      </w:r>
    </w:p>
    <w:p>
      <w:pPr>
        <w:pStyle w:val="PlainText"/>
        <w:rPr/>
      </w:pPr>
      <w:r>
        <w:rPr/>
        <w:t>Sent: Thursday, October 14, 2010 2:34 PM</w:t>
      </w:r>
    </w:p>
    <w:p>
      <w:pPr>
        <w:pStyle w:val="PlainText"/>
        <w:rPr/>
      </w:pPr>
      <w:r>
        <w:rPr/>
        <w:t>To: Schwartz, Dennis E NWP</w:t>
      </w:r>
    </w:p>
    <w:p>
      <w:pPr>
        <w:pStyle w:val="PlainText"/>
        <w:rPr/>
      </w:pPr>
      <w:r>
        <w:rPr/>
        <w:t>Cc: Lorz, Tom; David Wills; Klatte, Bernard A NWP; Hausmann, Ben J NWP</w:t>
      </w:r>
    </w:p>
    <w:p>
      <w:pPr>
        <w:pStyle w:val="PlainText"/>
        <w:rPr/>
      </w:pPr>
      <w:r>
        <w:rPr/>
        <w:t>Subject: Re: BON PH2 CLUSTER NODE REMOVAL REQUEST (SHORT SUSPENSE REQUESTED)</w:t>
      </w:r>
    </w:p>
    <w:p>
      <w:pPr>
        <w:pStyle w:val="PlainText"/>
        <w:rPr/>
      </w:pPr>
      <w:r>
        <w:rPr/>
      </w:r>
    </w:p>
    <w:p>
      <w:pPr>
        <w:pStyle w:val="PlainText"/>
        <w:rPr/>
      </w:pPr>
      <w:r>
        <w:rPr/>
        <w:t>Dennis,  I'm trying to do a couple things at once here so maybe I misread your request, but you seem to be saying that you want to shift one B2 units worth of flow to B1 for a few hours on October 19.  You also say that flows will be split equally between the two powerhouses.  However, at this point, the project is passing over 100k through the units, so the one unit shift does not equal half the powerhouse flow.  Also, we are currently passing about 4500 adults at Bonneville, well over the 1000 fish you mentioned for the third week.  I doubt fish numbers will drop that much in a few days.  In order to minimize adult fallback through B1, I would recommend postponing at least until the end of October and then only shifting one unit flow.  Powerhouse two should continue to pass the bulk of the river flow.   Thanks,  G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Original Message-----</w:t>
        <w:br/>
        <w:t xml:space="preserve">From: Schwartz, Dennis E NWP </w:t>
        <w:br/>
        <w:t>Sent: Friday, October 15, 2010 6:45 AM</w:t>
        <w:br/>
        <w:t>To: 'Gary Fredricks'</w:t>
        <w:br/>
        <w:t>Cc: 'Lorz, Tom'; 'David Wills'; Klatte, Bernard A NWP; Hausmann, Ben J NWP; Mackey, Tammy M NWP</w:t>
        <w:br/>
        <w:t>Subject: RE: BON PH2 CLUSTER NODE REMOVAL REQUEST (SHORT SUSPENSE REQUESTED)</w:t>
      </w:r>
    </w:p>
    <w:p>
      <w:pPr>
        <w:pStyle w:val="PlainText"/>
        <w:rPr/>
      </w:pPr>
      <w:r>
        <w:rPr/>
      </w:r>
    </w:p>
    <w:p>
      <w:pPr>
        <w:pStyle w:val="PlainText"/>
        <w:rPr/>
      </w:pPr>
      <w:r>
        <w:rPr/>
        <w:t xml:space="preserve">Thanks Gary.  PH2 that week will be able to pass about 100k itself.  This week we have been limited in MW due to a transmission request from BPA.  </w:t>
      </w:r>
    </w:p>
    <w:p>
      <w:pPr>
        <w:pStyle w:val="PlainText"/>
        <w:rPr/>
      </w:pPr>
      <w:r>
        <w:rPr/>
      </w:r>
    </w:p>
    <w:p>
      <w:pPr>
        <w:pStyle w:val="PlainText"/>
        <w:rPr/>
      </w:pPr>
      <w:r>
        <w:rPr/>
        <w:t>All in all we can shift 1 unit at PH2 (15k) and still be putting the majority of the river through B2.  I was thinking that we may still be limited by the BPA restriction next week but after talking with the CR it goes away this week.  Yesterday there was only 75K plus fish units going through B2 so taking 15K away from that it would be closer to split flows.  This will not the case now.  I will be coordinating with the project to see if we can move this action to the week of OCT 25th.  Thanks very much.</w:t>
      </w:r>
    </w:p>
    <w:p>
      <w:pPr>
        <w:pStyle w:val="PlainText"/>
        <w:rPr/>
      </w:pPr>
      <w:r>
        <w:rPr/>
      </w:r>
    </w:p>
    <w:p>
      <w:pPr>
        <w:pStyle w:val="PlainText"/>
        <w:rPr/>
      </w:pPr>
      <w:r>
        <w:rPr/>
        <w:t>Denn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Final results- </w:t>
      </w:r>
      <w:r>
        <w:rPr>
          <w:rFonts w:cs="Times New Roman" w:ascii="Times New Roman" w:hAnsi="Times New Roman"/>
          <w:sz w:val="24"/>
          <w:szCs w:val="24"/>
        </w:rPr>
        <w:t>Node removal occurred the week of 25 October.</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Dennis Schwartz</w:t>
      </w:r>
    </w:p>
    <w:p>
      <w:pPr>
        <w:pStyle w:val="Normal"/>
        <w:autoSpaceDE w:val="false"/>
        <w:rPr/>
      </w:pPr>
      <w:r>
        <w:rPr/>
        <w:t>NWP PM-E Section</w:t>
      </w:r>
    </w:p>
    <w:p>
      <w:pPr>
        <w:pStyle w:val="Normal"/>
        <w:autoSpaceDE w:val="false"/>
        <w:rPr/>
      </w:pPr>
      <w:r>
        <w:rPr/>
        <w:t>503-808-4779</w:t>
      </w:r>
    </w:p>
    <w:p>
      <w:pPr>
        <w:pStyle w:val="Normal"/>
        <w:autoSpaceDE w:val="false"/>
        <w:rPr/>
      </w:pPr>
      <w:hyperlink r:id="rId2">
        <w:r>
          <w:rPr>
            <w:rStyle w:val="InternetLink"/>
          </w:rPr>
          <w:t>Dennis.E.Schwartz@usace.army.mil</w:t>
        </w:r>
      </w:hyperlink>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is.E.Schwartz@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0:00Z</dcterms:created>
  <dc:creator>g2odBTMM</dc:creator>
  <dc:description/>
  <cp:keywords/>
  <dc:language>en-US</dc:language>
  <cp:lastModifiedBy>Tammy </cp:lastModifiedBy>
  <dcterms:modified xsi:type="dcterms:W3CDTF">2011-02-09T19:40:00Z</dcterms:modified>
  <cp:revision>2</cp:revision>
  <dc:subject/>
  <dc:title>OFFICIAL COORDINATION REQUEST </dc:title>
</cp:coreProperties>
</file>